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S Concurrenc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of Concurrent and Distribu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Ben-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ntice-H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S program simulates concurrent execution of sever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da syntax. There are two principle reasons for using 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true Ada compiler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ome Ada compilers may not implement time slicing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execute the common memory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ven if time-slicing is implemented, the use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cheduler in sufficient detail to demonstrate the pa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describ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daS can demonstrate livelock in the fourth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which is caused by perfect interleaving of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S is NOT an Ada interpreter. It accepts only very small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it does not reject all incorrect program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viations from Ada semantics. It is best used as a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where an example program is initially written using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n transfered to AdaS for microscopic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S is a descendent of the Pascal-S interpreter written by N. W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 (Zurich, Switzerland) in 1976. Pascal-S is described 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as modified to support concurrency by the author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 is a modification of this concurrent interpreter to accept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the Ada rendezvous. Finally, the user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o support microscopic control of the concurrency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using Turbo Pascal (version 5.0)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n PC-compatible personal computers. The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Pascal are relatively minor, except for the use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up the program into modules. Since units are comm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s of Pascal, it should be possible to 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agment of the Ada languag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nstants, variables and expressions of type integer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. Arithmetical and logical operators on integers and boo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static variables. Assignment statemen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rrays of the predefined types. No arra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trol statements: loop (infinite or with exit), for,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rocedures (no functions) with parameters. "in" mode us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nd "out" or "in out" use reference semantics like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ext_IO procedures: get, put, skip_line, new_line, put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asks objects (up to 3) declared in the main procedure.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statements which may have up to two parameters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" or "out" and predefined type. The task specifica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accept statement is the defining occurenc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entry calls can only be used in tasks decla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One task may have a two branch select statement with gua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ternative. This is designed to allow a bound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emaphores (as if they were declared in a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Context clauses and pragmas are ignored. This facilitates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rom a true compiler to 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ng AdaS, it prompts for the name of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alphabetic first character will terminate 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ADA" is added to the name entered.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a listing is requested. If so, it will be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nd with the extension ".L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will contain the source state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machine code", i.e. the byte codes gener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ilation is unsuccessful, the incorrec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s in Turbo Pascal, no attempt is ma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fter an error. Press return to terminate the 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ilation is successful, AdaS prompts to ask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. If so, the next prompt asks f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A zero answer gives all processes the sam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nter three priorities from the range 1 to 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cess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now divided into three windows. The up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the program window which display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 statements from within the program.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watch window which displays the value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they change (note: the initial value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window prints the status of the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commands from the user. For each pro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: its index, suspension status (0 =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= inactive, other positive integer = entry o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t is suspended), current program cou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t that location. For each entry, one of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 The process index and pc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t an accept statement for the entry, or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 index and time-stamp) that are engaged in a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ing in the entr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execute one instruction of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execute one instruction of the nex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execute unti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-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ace) - the program prompts for a (positive) number of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before brea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pressing a key such as space will break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nd prompt for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s several Ada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A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   - simultaneous increment of a glob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- first attempt at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- second attempt at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- third attempt at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- fourth attempt at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ker - Dekker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 - Peterson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em  - mutual exclusion using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    - producer-consumer using bounded buffer in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+" key is used to acheive perfect interleav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ttempt will deadlock and the fourth attempt will liv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priorities to vary the behavior of the producer-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program "ren.ada" has two tasks call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third task. Giving the calling tasks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ing task can be used to demonstrate the FIFO entry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will deadlock; use '/'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S program consists of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s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  - global constants, typ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 - main program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     - utility programs us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     - compilation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- compila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   - the concurren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a simple recursive descent compiler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[3]. It has been simplified further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nd terminating upon discovery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onsists of a loop that execut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were emitted by the compiler. The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based machine with no registers and is quit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rocedure calls and tasking. These are explain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units of the compiler are relatively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so that it should be possible to modify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etailed understanding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f entry call and accept is done by keeping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records the program counter of a waiting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 process index of a waiting call.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amped to maintain the FIFO queue. Pas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ask to another is difficult and is done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ss store the parameters (values for "in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"out" mode) in its process table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cked up by the accep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simulated by checking each guard and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sequentially. Random selection of an alternativ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pping the first alternative conditionally up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ndom number. An extra loop around the selec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first alternative is still 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closed. If the task with the select no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ask left it terminates, thus simulating the terminat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 tasking support of the AdaS program is heavily comm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readers who wish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.W. Barron. Pascal-the Language and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Wiley.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M. Ben-Ari. Principles of Concurr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tice-Hall International.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J. Welsh and M. McKeag. Structured Syst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tice-Hall International.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